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of Attorney (Mod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Int’l Economic &amp; Trade Arbitration Commis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with the full name of                              , hereby authorizes the following agents:                            , to act for and on behalf of us on the case about the disputes relating to                contract (transaction) between the Principal              and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pe of authorization here does include but is not limited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 application for arbitration (statement of defense and counter claims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ing arbitrato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ng, amending and giving up arbitral claim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presentations and argumentations at oral hearing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ing settlement agreements with the opposing party,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relevant legal documents and notices ser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the Princip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 (address officially registere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       Telephone number:         Fax numb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the ag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 (address officially registere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       Telephone number:         Fax numb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the ag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 (address officially registere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       Telephone number:         Fax numb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wer of attorney is hereby issu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and/ Seal of the Princip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e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3:00Z</dcterms:created>
  <dc:creator>718-lilei</dc:creator>
  <dc:description/>
  <cp:keywords/>
  <dc:language>en-US</dc:language>
  <cp:lastModifiedBy>718-lilei</cp:lastModifiedBy>
  <dcterms:modified xsi:type="dcterms:W3CDTF">2015-12-31T06:14:00Z</dcterms:modified>
  <cp:revision>6</cp:revision>
  <dc:subject/>
  <dc:title/>
</cp:coreProperties>
</file>